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05.11.2018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3/2018 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 xml:space="preserve">„Wykonanie prac budowlanych w ramach budowy kompleksu centralnego magazynu zbiorów muzealnych z funkcją wystawienniczą </w:t>
        <w:br/>
        <w:t>i edukacyjną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 podstawie art. 92 ust. 1 ustawy z dnia 29 stycznia 2004 roku Prawo zamówień publicznych (Dz. U. z 2017 r., poz. 1579 z późn. zm.) Zamawiający prowadzący postępowanie o udzielenie zamówienia publicznego informuje 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wyborze najkorzystniejszej oferty złożonej przez Wykonawcę: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ASTER” Emil Borys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ka Jawna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 – go Maja 27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–200 Wysokie Mazowieck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Oferta złożona przez ww. Wykonawcę, spełniła wymogi Specyfikacji Istotnych Warunków Zamówienia co do treści. Wykonawca spełnił warunki udziału w niniejszym postępowaniu oraz nie podlega wykluczeniu z postępowania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ferta została uznana za najkorzystniejszą </w:t>
        <w:br/>
        <w:t xml:space="preserve">w oparciu o kryteria oceny ofert określone w Specyfikacji Istotnych Warunków Zamówie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Punktacja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51"/>
        <w:gridCol w:w="2268"/>
        <w:gridCol w:w="2268"/>
        <w:gridCol w:w="127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azwa oferty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RYTERIUM</w:t>
            </w:r>
          </w:p>
        </w:tc>
      </w:tr>
      <w:tr>
        <w:trPr>
          <w:trHeight w:val="8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TER” Emil Borys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Jawna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– go Maja 27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–200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 Mazowiecki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6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40 pk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0:00Z</dcterms:created>
  <dc:creator>Muzeum VAIO</dc:creator>
  <dc:description/>
  <cp:keywords/>
  <dc:language>en-US</dc:language>
  <cp:lastModifiedBy>Użytkownik systemu Windows</cp:lastModifiedBy>
  <cp:lastPrinted>2018-11-05T10:47:00Z</cp:lastPrinted>
  <dcterms:modified xsi:type="dcterms:W3CDTF">2018-11-05T09:50:00Z</dcterms:modified>
  <cp:revision>2</cp:revision>
  <dc:subject/>
  <dc:title/>
</cp:coreProperties>
</file>